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РАЙЧИКОВСКОГО СЕЛЬСКОГО ПОСЕЛЕНИЯ 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03.2024 года                                                                       № ___</w:t>
      </w:r>
    </w:p>
    <w:p>
      <w:pPr>
        <w:pStyle w:val="Normal"/>
        <w:rPr/>
      </w:pPr>
      <w:r>
        <w:rPr>
          <w:sz w:val="28"/>
          <w:szCs w:val="28"/>
        </w:rPr>
        <w:t>с. Крайч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чёте Главы Крайчиковского сельского поселения об  итогах работы Администрации Крайчиковского сельского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Уставом Крайчиковского сельского поселения Колосовского муниципального района Омской области», заслушав и обсудив отчет Главы  Крайчиковского сельского поселения Непочатых В.Н. об итогах работы Администрации Крайчиковского сельского поселения Колосовского муниципального района за 2023 год, Совет Крайчиковского сельского поселения Колосовского муниципального района РЕШИЛ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Работу Главы и Администрации Крайчиковского сельского поселения Колосовского муниципального района признать удовлетворительной.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540" w:right="0" w:hanging="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. Совет Крайчиковского сельского поселения Колосовского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34" w:right="0" w:hanging="0"/>
        <w:jc w:val="both"/>
        <w:rPr/>
      </w:pPr>
      <w:r>
        <w:rPr>
          <w:b w:val="false"/>
          <w:szCs w:val="28"/>
        </w:rPr>
        <w:t>муниципального района отмечает положительную работу Администрации Крайчиковского сельского поселения в 2023 году: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области управления финансами и исполнения бюджета поселения по доходам и расходам;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области обеспечения устойчивой работы жилищно-коммунального комплекса, содержания дорожного хозяйства;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Главе и Администрации Крайчиковского сельского поселения в 2024 году и в последующие годы особое внимание уделить: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- дальнейшему росту собственных доходов бюджета сельского поселения;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альнейшему развитию малого и среднего предпринимательства в поселении, особенно в сферах сельскохозяйственного производства, оказания бытовых и социальных услуг населению.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34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4. Главе сельского поселения обратить внимание на: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выполнение в полном объеме полномочий, возложенных на сельское поселение Федеральным законом от 06.10.2003 года № 131 – ФЗ «Об общих принципах организации местного самоуправления в Российской Федерации», а также передачей сельскому поселению отдельных полномочий в рамках соглашений с муниципальным районом;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пользование возможностей службы занятости, поддержки Правительства Омской области для организации гражданами собственного дела, создания новых рабочих мест.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5. Администрации Крайчиковского сельского поселения усилить контроль за исполнением принимаемых собственных и Советом сельского поселения решений и других нормативно – правовых актов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. Опубликовать отчет Главы Крайчиковского сельского поселения о работе Администрации Крайчиковского сельского поселения за 2023 год в средствах массовой информации и разместить на официальном сайте Администрации Крайчиковского сельского поселения в сети Интернет.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В.Н.Непоч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</w:pPr>
    <w:rPr>
      <w:b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5:00Z</dcterms:created>
  <dc:creator>User</dc:creator>
  <dc:description/>
  <cp:keywords/>
  <dc:language>en-US</dc:language>
  <cp:lastModifiedBy>USer</cp:lastModifiedBy>
  <cp:lastPrinted>2022-03-29T12:08:00Z</cp:lastPrinted>
  <dcterms:modified xsi:type="dcterms:W3CDTF">2024-03-05T08:09:00Z</dcterms:modified>
  <cp:revision>38</cp:revision>
  <dc:subject/>
  <dc:title/>
</cp:coreProperties>
</file>