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ОВЕТ КРАЙЧИКОВСКОГО СЕЛЬСКОГО ПОСЕЛЕН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753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11.10.2024 г.              </w:t>
        <w:tab/>
        <w:t>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йчиково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сх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анда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го округа </w:t>
        <w:br/>
        <w:t xml:space="preserve">по выборам депутатов Совета Крайчиковского сельского поселения Колосов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Омской области «О выборах в органы местного самоуправления Омской области», Уставом Крайчиковского сельского поселения Колосовского муниципального района Омской области, рассмотрев схему, представленную территориальной избирательной комиссией по Колосовскому району Омской области, организующей подготовку и проведение выборов депутатов Совета Крайчиковского сельского поселения Колосовского муниципального района Омской области, Совет Крайчиковского сельского поселения Колосовского муниципального района Омской области 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схему многомандатного избирательного округа по выборам депутатов Совета Крайчиковского сельского поселения Колосовского муниципального района Омской области (приложение № 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графическое изображение схемы многомандатного избирательного округа по выборам депутатов Совета Крайчиковского сельского поселения Колосовского муниципального района Омской области (приложение № 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схему многомандатного избирательного округа по выборам депутатов Совета Крайчиковского сельского поселения Колосовского муниципального района Омской области, включая её графическое изображение, в газете «Информационный вестник Колосовского муниципального района Ом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копию настоящего решения в территориальную избирательную комиссию по Колосовскому району Омской области, организующую подготовку и проведение выборов депутатов Совета Крайчиковского сельского поселения Колосов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 Решение Совета Крайчиковского сельского поселения Колосовского муниципального района Омской области от 30 декабря 2014 года № 42 «Об утверждении схемы десятимандатного избирательного округа для проведения выборов депутатов Совета Крайчиковского сельского поселения Колосовского муниципального района Омской области»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В.Н.Непочат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м Совета Крайчиков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.10.2024  № 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ногомандатного избирательного округа для проведения выборов депутатов Совета Крайчиковского сельского поселения Колосовского муниципального района Омской области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09" w:type="dxa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528"/>
        <w:gridCol w:w="3308"/>
        <w:gridCol w:w="1467"/>
        <w:gridCol w:w="2367"/>
        <w:gridCol w:w="1639"/>
      </w:tblGrid>
      <w:tr>
        <w:trPr>
          <w:tblHeader w:val="true"/>
          <w:trHeight w:val="9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округа, </w:t>
              <w:br/>
              <w:t>номер избирате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анд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енность избирателей по округу</w:t>
            </w:r>
          </w:p>
        </w:tc>
      </w:tr>
      <w:tr>
        <w:trPr>
          <w:trHeight w:val="9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35" w:right="35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имандатный избирательный округ №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57" w:righ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35" w:right="35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райчиково, деревня Александровка, деревня Плах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35" w:right="35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left="34" w:right="34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м Совета Крайчиков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.10.2024  № 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огомандатного избирательного округа для проведения выборов депутатов Совета Крайчиковского сельского поселения Колосовского муниципального района Ом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855345</wp:posOffset>
            </wp:positionV>
            <wp:extent cx="168910" cy="22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6815" cy="5247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6:00Z</dcterms:created>
  <dc:creator>user</dc:creator>
  <dc:description/>
  <cp:keywords/>
  <dc:language>en-US</dc:language>
  <cp:lastModifiedBy>USer</cp:lastModifiedBy>
  <cp:lastPrinted>2024-09-16T10:31:00Z</cp:lastPrinted>
  <dcterms:modified xsi:type="dcterms:W3CDTF">2024-10-11T04:33:00Z</dcterms:modified>
  <cp:revision>15</cp:revision>
  <dc:subject/>
  <dc:title>ИЗБИРАТЕЛЬНАЯ КОМИССИЯ ЛАМАНОВСКОГО СЕЛЬСКОГО ПОСЕЛЕНИЯ КОЛОСОВСКОГО МУНИЦИПАЛЬНОГО РАЙОНА</dc:title>
</cp:coreProperties>
</file>